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rFonts w:eastAsia="Times New Roman" w:cs="Times" w:ascii="Times" w:hAnsi="Times"/>
          <w:sz w:val="28"/>
        </w:rPr>
        <w:t>India-Pakistan bus service resumes after 58 years</w:t>
      </w:r>
      <w:r>
        <w:rPr>
          <w:b w:val="false"/>
        </w:rPr>
        <w:t xml:space="preserve"> (Fri 8 Apr, 2005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Heading4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</w:t>
      </w:r>
    </w:p>
    <w:p>
      <w:pPr>
        <w:pStyle w:val="Normal"/>
        <w:spacing w:before="0" w:after="360"/>
        <w:rPr/>
      </w:pPr>
      <w:r>
        <w:rPr>
          <w:b/>
        </w:rPr>
        <w:t>CHAT:</w:t>
      </w:r>
      <w:r>
        <w:rPr/>
        <w:t xml:space="preserve"> Talk in pairs or groups about: India / Pakistan / wars between neighbours / buses / local dishes / President Musharraf / New Delhi / tight security / peace. For more conversation, change topics / partners frequently. </w:t>
      </w:r>
    </w:p>
    <w:p>
      <w:pPr>
        <w:pStyle w:val="Normal"/>
        <w:spacing w:before="0" w:after="360"/>
        <w:rPr/>
      </w:pPr>
      <w:r>
        <w:rPr>
          <w:b/>
        </w:rPr>
        <w:t>KASHMIR BRAINSTORM:</w:t>
      </w:r>
      <w:r>
        <w:rPr/>
        <w:t xml:space="preserve"> Spend one minute writing down all of the different words you associate with Kashmir. Share your words with your partner / group and talk about them.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BUSES:</w:t>
      </w:r>
      <w:r>
        <w:rPr/>
        <w:t xml:space="preserve"> In pairs / groups, talk about buses and bus journeys – the longest, the worst, the most boring, the most dangerous etc. What part do buses play in your life? Do you prefer them to trains?</w:t>
      </w:r>
    </w:p>
    <w:p>
      <w:pPr>
        <w:pStyle w:val="Normal"/>
        <w:spacing w:before="0" w:after="360"/>
        <w:rPr/>
      </w:pPr>
      <w:r>
        <w:rPr>
          <w:rFonts w:cs="Times-Bold;Times" w:ascii="Times-Bold;Times" w:hAnsi="Times-Bold;Times"/>
          <w:b/>
        </w:rPr>
        <w:t xml:space="preserve">2-MINUTE KASHMIR DEBATES: </w:t>
      </w:r>
      <w:r>
        <w:rPr/>
        <w:t xml:space="preserve">Students face each other in pairs and engage in the following (for-fun) 2-minute debates. Students A are assigned the first argument, students B the second. Rotate pairs to ensure a lively pace and noise level is kept: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ndia is better. vs. Pakistan is bett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uses are better. vs. Trains are bett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eace will never be reached between India and Pakistan. vs. Yes it will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esident Musharraf is more serious about peace. vs. Prime Minister Singh i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oth countries should destroy their nuclear weapons. vs. They maintain peac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Kashmir is mainly Muslim – it should be returned to Pakistan. vs. No way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esident Musharraf deserves a Nobel Peace Prize. vs. Prime Minister Singh firs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akistan is a dangerous country. vs. Since 9/11 it has fought terror non-stop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Kashmir is a beautiful place for a vacation. vs. Way too dangerou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 want to ride the Kashmir peace bus. vs. You are crazy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360" w:after="0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‘bus’ and ‘service’.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Buses traveled between India and Pakistan for the first time since 1947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Both India and Pakistan has nuclear weapons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Pakistan’s President Musharraf waved off the India-bound bus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The bus service was Indian Prime Minister Manmohan Singh’s idea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Messrs. Musharraf and Singh will meet next week and ride the bus together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There is tight security surrounding the bus service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One of the buses was hit by a grenade.  T / F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Mr. Singh thanked Mr. Musharraf for making the bus journeys possible.  T / F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b/>
        </w:rPr>
        <w:t>SYNONYM MATCH:</w:t>
      </w:r>
      <w:r>
        <w:rPr/>
        <w:t xml:space="preserve"> Match the following synonyms from the article:</w:t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2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a)</w:t>
            </w:r>
          </w:p>
        </w:tc>
        <w:tc>
          <w:tcPr>
            <w:tcW w:w="39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reconcil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how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waved off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start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itiat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sumptuousl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waters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bvio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avish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hoot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esumption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dica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eunit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ir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ontinuat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alpabl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assenge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ommuter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een off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PHRASE MATCH:</w:t>
      </w:r>
      <w:r>
        <w:rPr/>
        <w:t xml:space="preserve"> Match the following phrases from the article:</w:t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3976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(a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econciling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n the road to pe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nuclear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alpab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 small step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or the commute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avishly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he historic bus servi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a feast of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hreats from militan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esumption of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ocal dish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dicated how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welcom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ope for peace is also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amili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espite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neighbou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pen the links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ar apart the two sides still are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GAP FILL</w:t>
      </w:r>
    </w:p>
    <w:p>
      <w:pPr>
        <w:pStyle w:val="Heading1"/>
        <w:spacing w:before="0" w:after="120"/>
        <w:rPr/>
      </w:pPr>
      <w:r>
        <w:rPr/>
        <w:t>India-Pakistan bus service resumes after 58 yea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84"/>
        <w:gridCol w:w="1506"/>
      </w:tblGrid>
      <w:tr>
        <w:trPr/>
        <w:tc>
          <w:tcPr>
            <w:tcW w:w="7066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</w:rPr>
              <w:t>BNE:</w:t>
            </w:r>
            <w:r>
              <w:rPr/>
              <w:t xml:space="preserve"> Buses crossed between India and Pakistan early on March 7</w:t>
            </w:r>
            <w:r>
              <w:rPr>
                <w:vertAlign w:val="superscript"/>
              </w:rPr>
              <w:t>th</w:t>
            </w:r>
            <w:r>
              <w:rPr/>
              <w:t xml:space="preserve"> for the first time in 58 years. As well as __________ families divided by almost six decades, and three wars between the two nuclear neighbours, the bus service also __________ a small step on the road to peace. The bus from Srinigar, in Indian-held Kashmir, was waved off by an __________ Prime Minister Manmohan Singh, who said: “Brothers and sisters will hold hands again, parents will meet children.” The bus from Muzaffarabad, in Pakistani-controlled Kashmir, was seen off by Sikandar Hayat Khan, who __________ Mr. Singh for initiating the watershed bus service. Passengers headed in both directions were lavishly welcomed on either side of the Line of Control dividing Kashmir by __________ involving local school children, music, garlands and a feast of local dishes.</w:t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00"/>
              <w:rPr>
                <w:i/>
                <w:i/>
              </w:rPr>
            </w:pPr>
            <w:r>
              <w:rPr>
                <w:i/>
              </w:rPr>
              <w:t>emotional</w:t>
              <w:br/>
              <w:t>ceremonies</w:t>
              <w:br/>
              <w:t>represented</w:t>
              <w:br/>
              <w:t>reconciling</w:t>
              <w:br/>
              <w:t>praised</w:t>
            </w:r>
          </w:p>
        </w:tc>
      </w:tr>
      <w:tr>
        <w:trPr/>
        <w:tc>
          <w:tcPr>
            <w:tcW w:w="7066" w:type="dxa"/>
            <w:tcBorders/>
          </w:tcPr>
          <w:p>
            <w:pPr>
              <w:pStyle w:val="TextBody"/>
              <w:spacing w:lineRule="auto" w:line="300"/>
              <w:rPr/>
            </w:pPr>
            <w:r>
              <w:rPr/>
              <w:t>__________ of the historic bus service, suspended in 1947, comes a week before Pakistan’s President Musharraf travels to New Delhi for peace talks. The tight security __________ the two bus journeys indicated how far apart the two sides still are. Dangers are still very present, as shown by Islamic rebels throwing a grenade and firing at the Muzaffarabad-bound bus. Fortunately, the grenade and bullets missed their target. However, hope for peace is also __________ as passengers are __________ to use the bus service despite threats from militants to attack it. Prime Minister Singh said: “For us, to open the links for the commuters is only the first step.…I am very thankful for the people who came together with us to make this __________, especially Pakistan and their leader Musharraf.”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300"/>
              <w:rPr>
                <w:i/>
                <w:i/>
              </w:rPr>
            </w:pPr>
            <w:r>
              <w:rPr>
                <w:i/>
              </w:rPr>
              <w:t>surrounding</w:t>
              <w:br/>
              <w:t>possible</w:t>
              <w:br/>
              <w:t>determined</w:t>
              <w:br/>
              <w:t>resumption</w:t>
              <w:br/>
              <w:t>palpabl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spacing w:before="0" w:after="120"/>
        <w:rPr/>
      </w:pPr>
      <w:r>
        <w:rPr>
          <w:b/>
        </w:rPr>
        <w:t>1. VOCABULARY EXTENSION:</w:t>
      </w:r>
      <w:r>
        <w:rPr/>
        <w:t xml:space="preserve"> Choose several of the words from the text. Use a dictionary or search engine to build up more associations / collocations of each word.</w:t>
      </w:r>
    </w:p>
    <w:p>
      <w:pPr>
        <w:pStyle w:val="Normal"/>
        <w:spacing w:before="0" w:after="120"/>
        <w:rPr/>
      </w:pPr>
      <w:r>
        <w:rPr>
          <w:b/>
        </w:rPr>
        <w:t>2. INTERNET:</w:t>
      </w:r>
      <w:r>
        <w:rPr/>
        <w:t xml:space="preserve"> Search the Internet and find information on Kashmir. Share your findings with your class next lesson.</w:t>
      </w:r>
    </w:p>
    <w:p>
      <w:pPr>
        <w:pStyle w:val="Normal"/>
        <w:spacing w:before="0" w:after="120"/>
        <w:rPr/>
      </w:pPr>
      <w:r>
        <w:rPr>
          <w:b/>
        </w:rPr>
        <w:t>3. ON THE BUS:</w:t>
      </w:r>
      <w:r>
        <w:rPr/>
        <w:t xml:space="preserve"> Imagine you were a passenger on the Srinigar-Muzaffarabad bus. Write your diary/journal entry describing your journey. Share this with your class next lesson. </w:t>
      </w:r>
    </w:p>
    <w:p>
      <w:pPr>
        <w:pStyle w:val="Normal"/>
        <w:spacing w:before="0" w:after="120"/>
        <w:rPr/>
      </w:pPr>
      <w:r>
        <w:rPr>
          <w:b/>
        </w:rPr>
        <w:t>4. MESSRS. SINGH &amp; MUSHARRAF</w:t>
      </w:r>
      <w:r>
        <w:rPr/>
        <w:t>: Write a letter to either Prime Minister Singh or President Musharraf explaining your thoughts on the historic bus service resuming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DISCUSSION: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hat was interesting in this article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ere you surprised by anything in this article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ere your hopes raised by anything in this article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hat do you think of the resumption of this bus service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ould you have taken one of the bus journeys if you had had the chance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Does this bus service represent real hopes for peace between India and Pakistan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hat do you know about Kashmir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hat do you know about the Line of Control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hat do you know about Indo-Pakistani relations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President Musharraf has fought terror non-stop since 9-11 and brought stability to his region. Do you think he deserves a Nobel Peace Prize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Are India and Pakistan dangerous countries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hat do you think Ghandi would have thought about India having nuclear weapons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Should Kashmir, which is mainly Muslim, be handed to Pakistan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Is the conflict in Kashmir similar to those in Northern Ireland and between Israel and Palestine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Should India and Pakistan’s nuclear weapons be dismantled 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ould you like to visit India and Pakistan or Kashmir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hat is the first word that springs to mind when you hear the word “India”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hat is the first word that springs to mind when you hear the word “Pakistan”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What adjective would you use to describe India and which for Pakistan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Did you like this discussion?</w:t>
      </w:r>
    </w:p>
    <w:p>
      <w:pPr>
        <w:pStyle w:val="Normal"/>
        <w:numPr>
          <w:ilvl w:val="0"/>
          <w:numId w:val="4"/>
        </w:numPr>
        <w:spacing w:lineRule="atLeast" w:line="25"/>
        <w:rPr/>
      </w:pPr>
      <w:r>
        <w:rPr/>
        <w:t>Teacher / Student additional questions.</w:t>
      </w:r>
    </w:p>
    <w:p>
      <w:pPr>
        <w:pStyle w:val="Heading2"/>
        <w:spacing w:lineRule="auto" w:line="360"/>
        <w:rPr>
          <w:rFonts w:ascii="Times New Roman" w:hAnsi="Times New Roman" w:eastAsia="Times" w:cs="Times New Roman"/>
          <w:sz w:val="16"/>
        </w:rPr>
      </w:pPr>
      <w:r>
        <w:rPr>
          <w:rFonts w:eastAsia="Times" w:cs="Times New Roman" w:ascii="Times New Roman" w:hAnsi="Times New Roman"/>
          <w:sz w:val="16"/>
        </w:rPr>
      </w:r>
    </w:p>
    <w:p>
      <w:pPr>
        <w:pStyle w:val="Heading2"/>
        <w:spacing w:lineRule="auto" w:line="360"/>
        <w:rPr>
          <w:rFonts w:ascii="Times New Roman" w:hAnsi="Times New Roman" w:eastAsia="Times" w:cs="Times New Roman"/>
          <w:sz w:val="28"/>
        </w:rPr>
      </w:pPr>
      <w:r>
        <w:rPr>
          <w:rFonts w:eastAsia="Times" w:cs="Times New Roman" w:ascii="Times New Roman" w:hAnsi="Times New Roman"/>
          <w:sz w:val="28"/>
        </w:rPr>
        <w:t>TEXT</w:t>
      </w:r>
    </w:p>
    <w:p>
      <w:pPr>
        <w:pStyle w:val="Heading1"/>
        <w:spacing w:before="0" w:after="120"/>
        <w:rPr>
          <w:rFonts w:ascii="Times" w:hAnsi="Times" w:eastAsia="Times New Roman" w:cs="Times"/>
          <w:sz w:val="26"/>
        </w:rPr>
      </w:pPr>
      <w:r>
        <w:rPr>
          <w:rFonts w:eastAsia="Times New Roman" w:cs="Times" w:ascii="Times" w:hAnsi="Times"/>
          <w:sz w:val="26"/>
        </w:rPr>
        <w:t>India-Pakistan bus service resumes after 58 years</w:t>
      </w:r>
    </w:p>
    <w:p>
      <w:pPr>
        <w:pStyle w:val="Normal"/>
        <w:spacing w:before="0" w:after="120"/>
        <w:jc w:val="both"/>
        <w:rPr/>
      </w:pPr>
      <w:r>
        <w:rPr>
          <w:b/>
        </w:rPr>
        <w:t>BNE:</w:t>
      </w:r>
      <w:r>
        <w:rPr/>
        <w:t xml:space="preserve"> Buses crossed between India and Pakistan early on March 7</w:t>
      </w:r>
      <w:r>
        <w:rPr>
          <w:vertAlign w:val="superscript"/>
        </w:rPr>
        <w:t>th</w:t>
      </w:r>
      <w:r>
        <w:rPr/>
        <w:t xml:space="preserve"> for the first time in 58 years. As well as </w:t>
      </w:r>
      <w:r>
        <w:rPr>
          <w:b/>
        </w:rPr>
        <w:t>reconciling</w:t>
      </w:r>
      <w:r>
        <w:rPr/>
        <w:t xml:space="preserve"> families divided by almost six decades, and three wars between the two nuclear neighbours, the bus service also </w:t>
      </w:r>
      <w:r>
        <w:rPr>
          <w:b/>
        </w:rPr>
        <w:t>represented</w:t>
      </w:r>
      <w:r>
        <w:rPr/>
        <w:t xml:space="preserve"> a small step on the road to peace. The bus from Srinigar, in Indian-held Kashmir, was waved off by an </w:t>
      </w:r>
      <w:r>
        <w:rPr>
          <w:b/>
        </w:rPr>
        <w:t>emotional</w:t>
      </w:r>
      <w:r>
        <w:rPr/>
        <w:t xml:space="preserve"> Prime Minister Manmohan Singh, who said: “Brothers and sisters will hold hands again, parents will meet children.” The bus from Muzaffarabad, in Pakistani-controlled Kashmir, was seen off by Sikandar Hayat Khan, who </w:t>
      </w:r>
      <w:r>
        <w:rPr>
          <w:b/>
        </w:rPr>
        <w:t>praised</w:t>
      </w:r>
      <w:r>
        <w:rPr/>
        <w:t xml:space="preserve"> Mr. Singh for initiating the watershed bus service. Passengers headed in both directions were lavishly welcomed on either side of the Line of Control dividing Kashmir by </w:t>
      </w:r>
      <w:r>
        <w:rPr>
          <w:b/>
        </w:rPr>
        <w:t>ceremonies</w:t>
      </w:r>
      <w:r>
        <w:rPr/>
        <w:t xml:space="preserve"> involving local school children, music, garlands and a feast of local dishes.</w:t>
      </w:r>
    </w:p>
    <w:p>
      <w:pPr>
        <w:pStyle w:val="TextBody"/>
        <w:rPr/>
      </w:pPr>
      <w:r>
        <w:rPr>
          <w:b/>
        </w:rPr>
        <w:t>Resumption</w:t>
      </w:r>
      <w:r>
        <w:rPr/>
        <w:t xml:space="preserve"> of the historic bus service, suspended in 1947, comes a week before Pakistan’s President Musharraf travels to New Delhi for peace talks. The tight security </w:t>
      </w:r>
      <w:r>
        <w:rPr>
          <w:b/>
        </w:rPr>
        <w:t>surrounding</w:t>
      </w:r>
      <w:r>
        <w:rPr/>
        <w:t xml:space="preserve"> the two bus journeys indicated how far apart the two sides still are. Dangers are still very present, as shown by Islamic rebels throwing a grenade and firing at the Muzaffarabad-bound bus. Fortunately, the grenade and bullets missed their target. However, hope for peace is also </w:t>
      </w:r>
      <w:r>
        <w:rPr>
          <w:b/>
        </w:rPr>
        <w:t>palpable</w:t>
      </w:r>
      <w:r>
        <w:rPr/>
        <w:t xml:space="preserve"> as passengers are </w:t>
      </w:r>
      <w:r>
        <w:rPr>
          <w:b/>
        </w:rPr>
        <w:t>determined</w:t>
      </w:r>
      <w:r>
        <w:rPr/>
        <w:t xml:space="preserve"> to use the bus service despite threats from militants to attack it. Prime Minister Singh said: “For us, to open the links for the commuters is only the first step.…I am very thankful for the people who came together with us to make this </w:t>
      </w:r>
      <w:r>
        <w:rPr>
          <w:b/>
        </w:rPr>
        <w:t>possible</w:t>
      </w:r>
      <w:r>
        <w:rPr/>
        <w:t>, especially Pakistan and their leader Musharraf.”</w:t>
      </w:r>
    </w:p>
    <w:sectPr>
      <w:footerReference w:type="default" r:id="rId2"/>
      <w:type w:val="nextPage"/>
      <w:pgSz w:w="12240" w:h="15840"/>
      <w:pgMar w:left="1800" w:right="1448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  <w:p>
    <w:pPr>
      <w:pStyle w:val="Footer"/>
      <w:rPr>
        <w:rFonts w:ascii="Geneva" w:hAnsi="Geneva" w:eastAsia="Times New Roman" w:cs="Geneva"/>
        <w:color w:val="000000"/>
        <w:sz w:val="16"/>
      </w:rPr>
    </w:pPr>
    <w:r>
      <w:rPr>
        <w:rFonts w:eastAsia="Times New Roman" w:cs="Geneva" w:ascii="Geneva" w:hAnsi="Geneva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;Symbol" w:hAnsi="Wingdings;Symbol" w:cs="Wingdings;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;Symbol" w:hAnsi="Wingdings;Symbol" w:cs="Wingdings;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;Symbol" w:hAnsi="Wingdings;Symbol" w:cs="Wingdings;Symbol"/>
    </w:rPr>
  </w:style>
  <w:style w:type="character" w:styleId="WW8Num175z0">
    <w:name w:val="WW8Num175z0"/>
    <w:qFormat/>
    <w:rPr>
      <w:rFonts w:ascii="Times New Roman" w:hAnsi="Times New Roman" w:eastAsia="Time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;Symbol" w:hAnsi="Wingdings;Symbol" w:cs="Wingdings;Symbol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201z0">
    <w:name w:val="WW8Num20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0:45:00Z</dcterms:created>
  <dc:creator>Sean Banville</dc:creator>
  <dc:description/>
  <dc:language>en-US</dc:language>
  <cp:lastModifiedBy>Sean Banville</cp:lastModifiedBy>
  <cp:lastPrinted>2005-04-08T05:45:00Z</cp:lastPrinted>
  <dcterms:modified xsi:type="dcterms:W3CDTF">2005-05-10T09:01:00Z</dcterms:modified>
  <cp:revision>6</cp:revision>
  <dc:subject/>
  <dc:title>India-Pakistan bus service resumes after 58 years </dc:title>
</cp:coreProperties>
</file>